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元智大學新進教師人品訪談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任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聘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已○電話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談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位，申請人之同事或原工作單位主管，並盡可能就下列五項確認無足以造成不聘任理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過去服務情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同事相處狀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行為確無不良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曾有法院訴訟案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倫理道德方面的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系主任簽名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1:00Z</dcterms:created>
  <dc:creator>aasmliou</dc:creator>
  <dc:description/>
  <cp:keywords/>
  <dc:language>en-US</dc:language>
  <cp:lastModifiedBy>doris168168</cp:lastModifiedBy>
  <cp:lastPrinted>2007-01-03T15:02:00Z</cp:lastPrinted>
  <dcterms:modified xsi:type="dcterms:W3CDTF">2007-01-03T07:11:00Z</dcterms:modified>
  <cp:revision>2</cp:revision>
  <dc:subject/>
  <dc:title>元智大學新進教師人品訪談紀錄</dc:title>
</cp:coreProperties>
</file>